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  275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951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 системе и организации образования на территории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 Федерального закона от 06. 10. 2003 № 131-ФЗ «Об общих принципах организации местного самоуправления в Российской Федерации», законом Российской Федерации «Об образовании» от 10. 07. 1992  № 3266 -1 (с изменениями и дополнениями), на основании Устава муниципального образования городского округа «Город Рубцовск»,  Рубцовский городско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«Положение о системе и организации образования на территории муниципального образования городского округа «Город Рубцовск» Алтайского края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ы Рубцовского городского Совета депутатов по бюджету, кредитной и налоговой политике, тарифам и ценам (Машуков В. И.) и по социальной политике (Симушин В.Я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А. А. Дерфлер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 xml:space="preserve">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 xml:space="preserve">к решению Рубцовского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городского Совета депутатов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от 09.11.2005  №  275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и  организации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Рубцовск»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Настоящее «Положение о системе и организации образования на территории муниципального образования городского округа «Город Рубцовск» Алтайского края» (далее – Положение) разработано в соответствии со статьей 16 Федерального закона от 06.10.2003 № 131-ФЗ «Об общих принципах организации местного самоуправления в Российской Федерации», пунктом 1.1 статьи 31 закона Российской Федерации «Об образовании» от 10.07.1992 № 3266-1 (с изменениями и дополнениями)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 xml:space="preserve">законом Алтайского края от 03.12.2004 № 54-3С «Об образовании в Алтайском крае», </w:t>
      </w:r>
      <w:r>
        <w:rPr>
          <w:sz w:val="28"/>
          <w:szCs w:val="32"/>
        </w:rPr>
        <w:t>на основании пункта 1 статьи 9 Бюджетного Кодекса Российской Федерации,  другими нормативно-правовыми актами министерств и ведомств органов государственной власти Российской Федерации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Основной задачей органов местного самоуправления в организации образования является сохранение и восстановление сети муниципальных образовательных учреждений, повышение доступности и качества образования в муниципальных образовательных учреждениях муниципального образования городского округа «Город Рубцовск» Алтайского края (далее по тексту – город Рубцовск в соответствующем падеже)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Население города Рубцовска имеет право на получение бесплатного образования в государственной и муниципальной системах образования в соответствии с законодательством Российской Федерации, законодательством Алтайского края 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.Настоящее Положение определяет порядок организации и финансовое обеспечение мероприятий по предоставлению образовательных услуг на территории города Рубцов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ОСНОВНЫЕ ЗАДАЧИ СИСТЕМЫ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НА ТЕРРИТОРИИ ГОРОДА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Целями и задачами системы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Совершенствование качества учебного процесса в общеобразовательных школах, в области дошкольного воспитания и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2.Сохранение и восстановление сети муниципальных учреждений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3.Укрепление материально-технической базы муниципальных учреждений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4.Создание условий для охраны и укрепления здоровья детей в муниципальных учреждениях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5.Развитие современных моделей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6.Реализация Закона Российской Федерации «Об образовании» от 10.07.1992г. № 3266-1 (с изменениями и дополнениями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</w:rPr>
        <w:t>2.1.7.О</w:t>
      </w:r>
      <w:r>
        <w:rPr>
          <w:sz w:val="28"/>
          <w:szCs w:val="28"/>
        </w:rPr>
        <w:t>беспечение проведения в городе Рубцовске единой государственной политики в области дошкольного общего, дополнительного образования на основе её принципов;</w:t>
      </w:r>
    </w:p>
    <w:p>
      <w:pPr>
        <w:pStyle w:val="2"/>
        <w:ind w:hanging="0"/>
        <w:jc w:val="both"/>
        <w:rPr/>
      </w:pPr>
      <w:r>
        <w:rPr/>
        <w:t xml:space="preserve"> </w:t>
      </w:r>
      <w:r>
        <w:rPr/>
        <w:tab/>
        <w:t>2.1.8.Обеспечение эффективного функционирования и развития системы образования;</w:t>
      </w:r>
    </w:p>
    <w:p>
      <w:pPr>
        <w:pStyle w:val="2"/>
        <w:ind w:hanging="0"/>
        <w:jc w:val="both"/>
        <w:rPr/>
      </w:pPr>
      <w:r>
        <w:rPr/>
        <w:t xml:space="preserve"> </w:t>
      </w:r>
      <w:r>
        <w:rPr/>
        <w:tab/>
        <w:t>2.1.9.Развитие и поддержка сети общеобразовательных учреждений различных организационно-правовых форм, типов и видов;</w:t>
      </w:r>
    </w:p>
    <w:p>
      <w:pPr>
        <w:pStyle w:val="2"/>
        <w:ind w:hanging="0"/>
        <w:jc w:val="both"/>
        <w:rPr/>
      </w:pPr>
      <w:r>
        <w:rPr/>
        <w:t xml:space="preserve"> </w:t>
      </w:r>
      <w:r>
        <w:rPr/>
        <w:tab/>
        <w:t>2.1.10. Государственная оценка качества образования в муниципа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ЛНОМОЧИЯ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ФЕРЕ ОРГАНИЗАЦИИ ОКАЗАНИЯ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ами 13, 21 статьи 16 Федерального закона «Об общих принципах организации местного самоуправления в Российской Федерации» к вопросам местного значения в области образования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, организация предоставления дополнительного образования и общедоступного бесплатного дошкольного образования на территории города Рубцовска, а также организация  отдыха детей в каникуляр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для реализации данного вопроса местного значения наделяются полномочиями:</w:t>
      </w:r>
    </w:p>
    <w:p>
      <w:pPr>
        <w:pStyle w:val="TextBodyIndent"/>
        <w:jc w:val="both"/>
        <w:outlineLvl w:val="9"/>
        <w:rPr/>
      </w:pPr>
      <w:r>
        <w:rPr/>
        <w:t>3.1.1.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Учет детей, подлежащих обязательному обучению в образовательных учреждениях, реализующих образовательные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Содержание и развитие учреждений муниципальной системы образования, определения характера и объема их деятельности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Формирование органов управления муниципальной системы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5.Контроль за соблюдением законодательства в области </w:t>
      </w:r>
      <w:r>
        <w:rPr>
          <w:bCs/>
          <w:sz w:val="28"/>
          <w:szCs w:val="28"/>
        </w:rPr>
        <w:t>оказания образовательных услуг населению города Рубцовс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6.Разработка и реализация программ города Рубцовска по развитию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4 закона Алтайского края от 10.02.1999 № 5-ЗС «Об органах опеки и попечительства» к вопросам местного значения в области образования относя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Опека и попечительство.</w:t>
      </w:r>
    </w:p>
    <w:p>
      <w:pPr>
        <w:pStyle w:val="TextBodyIndent"/>
        <w:jc w:val="both"/>
        <w:outlineLvl w:val="9"/>
        <w:rPr/>
      </w:pPr>
      <w:r>
        <w:rPr/>
        <w:t>Органы местного самоуправления для реализации данного вопроса местного значения наделяются полномочиями:</w:t>
      </w:r>
    </w:p>
    <w:p>
      <w:pPr>
        <w:pStyle w:val="TextBodyIndent"/>
        <w:jc w:val="both"/>
        <w:outlineLvl w:val="9"/>
        <w:rPr/>
      </w:pPr>
      <w:r>
        <w:rPr/>
        <w:t>3.2.1.Выявление и учет детей-сирот и детей, оставшихся без попечения родителей, несовершеннолетних, чьи законные права систематически нарушаются родителями или посторонними лицами и не имеющих нормальных условий для воспитания в семье;</w:t>
      </w:r>
    </w:p>
    <w:p>
      <w:pPr>
        <w:pStyle w:val="TextBodyIndent"/>
        <w:jc w:val="both"/>
        <w:outlineLvl w:val="9"/>
        <w:rPr/>
      </w:pPr>
      <w:r>
        <w:rPr/>
        <w:t>3.2.2.Принятие мер по устройству выявленных осиротевших детей и детей, лишившихся родительского попечения, в государственные учреждения или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3.Установление опеки или попечительство над несовершеннолетними детьми, </w:t>
      </w:r>
      <w:r>
        <w:rPr>
          <w:sz w:val="28"/>
        </w:rPr>
        <w:t>оставшими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.2.4.Принятие мер по защите жилищных прав подопечных и несовершеннолетних, оставшихся без попеч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2.5.Возбуждение в судах дел, связанных с защитой прав и охраняемых законом интересов подопечных и детей, нуждающихся в государствен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УНИЦИПАЛЬНАЯ СИСТЕМА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 муниципальной системе образования относятся находящиеся в муниципальной собственности муниципальные учреждения образования, которые являются юридическими лицами.</w:t>
      </w:r>
    </w:p>
    <w:p>
      <w:pPr>
        <w:pStyle w:val="TextBodyIndent"/>
        <w:jc w:val="both"/>
        <w:outlineLvl w:val="9"/>
        <w:rPr/>
      </w:pPr>
      <w:r>
        <w:rPr/>
        <w:t>4.1. В систему образования на территории города Рубцовска входят следующие образовательны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. Муниципальные дошкольные 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3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3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4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4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4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4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5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5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16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2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«Детский сад № 7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Гимназия «Планета дет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для детей дошкольного и младшего школьного возраста «Начальная  школа – детский сад «Исто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Муниципальные общеобразовательные учреждения (начального общего, основного общего, среднего (полного) общего образ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Гимназия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Лицей «Эруд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Основная общеобразовательная школа № 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Основная общеобразовательная школа № 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Начальная общеобразовательная школа № 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Основная общеобразовательная школа № 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Основная общеобразовательная школа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Начальная общеобразовательная школа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2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Основная общеобразовательная школа № 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Открытая (сменная) общеобразовате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 Гимназия № 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редняя общеобразовательная школа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Лиц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У «Гимназия «Планета де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для детей дошкольного и младшего школьного возраста «Начальная  школа – детский сад «Исто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1.3. Муниципальные специальные (коррекционные) образовательные учреждения для обучающихся, воспитанников с отклонениями в разви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пециальная (коррекционная) общеобразовательная школа-интернат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Специальная (коррекционная) общеобразовательная школа-интернат № 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4. Муниципальные образовательные учреждения для детей-сирот и детей, оставшихся без попече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Детский дом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Детский дом № 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 Муниципальные образовательные учреждения дополнительного образо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етско-юнош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ом детства и юнош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Станция юных турис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Центр внешкольной работы «Мода-Бес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Центр развития творчества детей и юнош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Центр внешкольной работы «Малая Акаде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етско-юношеская спортив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етско-юношеская спортив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ДОД ДООЛ «Ле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етско-юношеская спортивная школа «Сп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етско-юношеская спортивная школа «Рубцов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етская музыка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етская музыка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етская музыкальная школа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ДОД «Детская художественная шко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1.6. Проч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«Центр диагностики и консультир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 «Усл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У ДО «Информационно-методич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</w:t>
      </w:r>
      <w:r>
        <w:rPr>
          <w:bCs/>
          <w:sz w:val="28"/>
          <w:szCs w:val="28"/>
        </w:rPr>
        <w:t>омитет администрации города Рубцовска по образованию, включающий в себя отдел учета и отчетности, планово-экономический отдел, пункт первичной обработки информации, общежития, централизованную бухгалтерию и младший обслуживающий персо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1.7. Летняя оздоровительная камп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стему образования входят детские оздоровительные образовательные лагеря и детская дача, которые расположены в Егорьевском райо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лимп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м. Тито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лю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втомобилис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утни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дача «Лесная сказ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 балансе комитета по образованию состоит лыжная база «Ремовск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ОПРОСЫ ОРГАНИЗАЦИИ МУНИЦИПАЛЬ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РАЗОВАНИЯ НА ТЕРРИТОРИИ ГОРОДА РУБЦ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1.Формирование деятельности муниципальных образовательных учреждений на достижение педагогических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2.Лицензирование и аттестация муниципальных дошкольных образовательных учреждений, образовательных учреждений начального общего, основного общего, среднего (полного) общего и учреждений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3.Развитие психолого-педагогической службы сети муниципальных образовательных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4.Стимулирование экспериментальных инновационных процессов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Развитие сети муниципальных образовательных учреждений с учетом потребности населения города Рубцовска.</w:t>
      </w:r>
    </w:p>
    <w:p>
      <w:pPr>
        <w:pStyle w:val="TextBodyIndent"/>
        <w:jc w:val="both"/>
        <w:rPr/>
      </w:pPr>
      <w:r>
        <w:rPr/>
        <w:t>5.6.Координация и организация совместной деятельности муниципальных образовательных учреждений с органами местного самоуправления по основным направлениям внеклассной и внешкольной работы, организация школьных каникул и летнего отдыха, профилактика правонарушений школьников и организация физического воспитания в муниципальных образовательных учреж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7.Реализация городских целевых программ города Рубцов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8.Создание системы дополнительного образования с учетом местных услов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9.Осуществление контроля за выполнением законодательства по вопросам образования и нормативных документов, определяющих права несовершеннолетних в Российской Федерации,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10.Выявление и учет детей, нуждающихся в помощи государства (детей-сирот и детей, оставшихся без попечения родителей, детей, имеющих отклонения в физическом или умственном развит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11.Устройство детей, оставшихся без попечения родителей, в государственные учреждения, в семьи граждан (усыновление, опека, семейные детские дома и патрона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12.Создание в городе Рубцовске системы муниципальных дошкольных образовательных учреждений с учетом местных условий и запросов (пожеланий) семь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13.Решение вопроса о реорганизации муниципальных дошкольных образовательных учреждений в соответствии с изменением профиля школы в микрорайоне города, обеспечение тем самым преемственности в обучении детей дошкольного и младшего школьного возрас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14.Обеспечение муниципальных образовательных учреждений учебниками, учебно-наглядными пособиями, оборудованием, справочной и методической литературой, бланками отчетности различных типов и уров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15.Направление на курсы повышения квалификации педагогических работников </w:t>
      </w:r>
      <w:r>
        <w:rPr>
          <w:sz w:val="28"/>
        </w:rPr>
        <w:t>муниципальных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16.Организация и проведение летнего отдыха детей в каникулярное врем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17.Проведение городских, детских массовых мероприят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18.Изучение, распространение передового педагогического опыта работников образования через систему методической службы. Координация методической работы, формирование гибкой структуры методическ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5.19.Оказание методической помощи педагогам </w:t>
      </w:r>
      <w:r>
        <w:rPr>
          <w:sz w:val="28"/>
        </w:rPr>
        <w:t>муниципальных образовательных учреждений</w:t>
      </w:r>
      <w:r>
        <w:rPr>
          <w:sz w:val="28"/>
          <w:szCs w:val="28"/>
        </w:rPr>
        <w:t xml:space="preserve"> всех типов и видов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ФИНАНСОВОЕ ОБЕСПЕ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outlineLvl w:val="9"/>
        <w:rPr/>
      </w:pPr>
      <w:r>
        <w:rPr>
          <w:bCs/>
        </w:rPr>
        <w:t>6.1.В области муниципального образования расходными обязательствами города Рубцовска при решении вопросов местного значения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1.Расходы муниципальных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2.Расходы муниципальных образовательных учреждений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3.Расходы на реализацию целевых программ города Рубцовска и на курсы повышения квалификации педагогических работников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4.Расходы на содержание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униципального образовательного учреждения</w:t>
      </w:r>
      <w:r>
        <w:rPr>
          <w:sz w:val="28"/>
          <w:szCs w:val="28"/>
        </w:rPr>
        <w:t xml:space="preserve"> «Открытая (сменная) школа № 1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5.Расходы на проведение летней оздоровительной кампании школьников и дошкольник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6.Расходы на содержание комитета администрации города Рубцовска по образованию, включающего в себя отдел учета и отчетности, планово-экономический отдел, пункт первичной обработки информации, общежития, централизованную бухгалтерию и младший обслуживающий персона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7.Расходы прочих муниципальных учреждений (</w:t>
      </w:r>
      <w:r>
        <w:rPr>
          <w:sz w:val="28"/>
          <w:szCs w:val="28"/>
        </w:rPr>
        <w:t>МОУ «Информационно-методический центр», МОУ «Центр диагностики и консультирования», МУ «Услуга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8.</w:t>
      </w:r>
      <w:r>
        <w:rPr>
          <w:bCs/>
          <w:sz w:val="28"/>
          <w:szCs w:val="28"/>
        </w:rPr>
        <w:t>Расходы по текущему содержанию муниципальных общеобразовательных школ, за исключением расходов, отнесенных к полномочиям краевого бюджета.</w:t>
      </w:r>
    </w:p>
    <w:p>
      <w:pPr>
        <w:pStyle w:val="TextBodyIndent"/>
        <w:jc w:val="both"/>
        <w:outlineLvl w:val="9"/>
        <w:rPr/>
      </w:pPr>
      <w:r>
        <w:rPr>
          <w:bCs/>
        </w:rPr>
        <w:t>6.2.Органы местного самоуправления города Рубцовска исполняют переданные Алтайским краем государственные полномочия по содержанию:</w:t>
      </w:r>
    </w:p>
    <w:p>
      <w:pPr>
        <w:pStyle w:val="TextBodyIndent"/>
        <w:jc w:val="both"/>
        <w:outlineLvl w:val="9"/>
        <w:rPr/>
      </w:pPr>
      <w:r>
        <w:rPr>
          <w:bCs/>
        </w:rPr>
        <w:t>6.2.1.Муниципальных учреждений общественного воспитания (детские дома, специальные (коррекционные) школы- интерна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Муниципальных</w:t>
      </w:r>
      <w:r>
        <w:rPr>
          <w:bCs/>
          <w:sz w:val="28"/>
          <w:szCs w:val="28"/>
        </w:rPr>
        <w:t xml:space="preserve"> общеобразовательных школ, в части оплаты труда работников с начислением, компенсации на книгоиздательскую продукцию и периодические издания педагогическим работникам и учебных расходов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2.3.Расходов на</w:t>
      </w:r>
      <w:r>
        <w:rPr>
          <w:sz w:val="28"/>
          <w:szCs w:val="28"/>
        </w:rPr>
        <w:t xml:space="preserve"> опеку и попечительст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Механизм финансирования </w:t>
      </w:r>
      <w:r>
        <w:rPr>
          <w:bCs/>
          <w:sz w:val="28"/>
        </w:rPr>
        <w:t>муниципального образования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1.В состав централизованной бухгалтерии входит 49 учреждений, которые финансируются через комитет по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ОУ «Средняя общеобразовате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У «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ОУ «Гимназия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МОУ «Лицей «Эруд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МОУ «Основная общеобразовательная школа № 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МОУ «Средняя общеобразовательная школа № 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МОУ «Средняя общеобразовательная школа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МОУ «Основная общеобразовательная школа № 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МОУ «Средняя общеобразовательная школа № 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ОУ «Средняя общеобразовательная школа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ОУ «Начальная общеобразовательная школа № 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МОУ «Основная общеобразовательная школа № 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МОУ «Основная общеобразовательная школа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МОУ «Начальная общеобразовательная школа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МОУ «Средняя общеобразовательная школа № 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МОУ «Средняя общеобразовательная школа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МОУ «Средняя общеобразовательная школа № 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МОУ «Средняя общеобразовательная школа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МОУ «Средняя общеобразовательная школа № 2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МОУ «Основная общеобразовательная школа № 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МОУ «Открытая (сменная) общеобразовате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МДОУ «Детский сад № 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МДОУ «Детский сад № 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МДОУ «Детский сад № 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МДОУ «Детский сад № 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МДОУ «Детский сад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МДОУ «Детский сад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МДОУ «Детский сад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МДОУ «Детский сад № 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МДОУ «Детский сад № 3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МДОУ «Детский сад № 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МДОУ «Детский сад № 3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МДОУ «Детский сад № 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МДОУ «Детский сад № 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МДОУ «Детский сад № 4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7. МДОУ «Детский сад № 4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МДОУ «Детский сад № 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  МДОУ «Детский сад №4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0. МДОУ «Детский сад №4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1. МДОУ «Детский сад №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МДОУ «Детский сад № 5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МДОУ «Детский сад № 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МДОУ «Детский сад № 5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МДОУ «Детский сад № 5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МДОУ «Детский сад № 16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МДОУ «Детский сад № 2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ГОУ «Вечерняя (сменная) общеобразовательная школа при государственном учреждении УБ 14/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К</w:t>
      </w:r>
      <w:r>
        <w:rPr>
          <w:bCs/>
          <w:sz w:val="28"/>
          <w:szCs w:val="28"/>
        </w:rPr>
        <w:t>омитет администрации города Рубцовска по образованию, включающий в себя отдел учета и отчетности, планово-экономический отдел, пункт первичной обработки информации, общежития, централизованную бухгалтерию и содержание рабочих, обслуживающих аппарат комитета администрации города Рубцовска по образованию.</w:t>
      </w:r>
    </w:p>
    <w:p>
      <w:pPr>
        <w:pStyle w:val="21"/>
        <w:jc w:val="both"/>
        <w:rPr/>
      </w:pPr>
      <w:r>
        <w:rPr/>
        <w:t xml:space="preserve">        </w:t>
      </w:r>
      <w:r>
        <w:rPr/>
        <w:t>6.3.2. На самостоятельном балансе находятся 30 учреждений, которые финансируются комитетом по финансам, кредитной и налоговой политике администрации города на лицевые счета, открытые в ОФК по городу Рубцов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ОУ « Гимназия № 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ОУ «Средняя общеобразовательная школа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ОУ «Лиц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ОУ «Гимназия «Планета дет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ОУ для детей дошкольного и младшего школьного возраста «Начальная  школа – детский сад «Исто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МДОУ «Детский сад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МДОУ «Детский сад № 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МДОУ «Детский сад № 7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МОУ «Специальная (коррекционная) общеобразовательная школа-интернат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МОУ «Специальная (коррекционная) общеобразовательная школа-интернат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МОУ «Детский дом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МОУ «Детский дом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МОУДОД «Детско-юнош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МОУДОД «Дом детства и юнош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МОУДОД «Станция юных турис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МОУДОД «Центр внешкольной работы «Мода-Бес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МОУДОД «Центр развития творчества детей и юнош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МОУДОД «Центр внешкольной работы «Малая Акаде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МОУДОД «Детско-юношеская спортив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МОУДОД «Детско-юношеская спортив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МОУ ДОД ДООЛ «Ле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МОУ «Центр диагностики и консультир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МУ «Усл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МОУ ДО «Информационно-методич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МОУДОД «Детско-юношеская спортивная школа «Сп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МОУДОД «Детско-юношеская спортивная школа «Рубцов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МОУДОД «Детская музыка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МОУДОД «Детская музыка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МОУДОД «Детская музыкальная школа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МОУДОД «Детская художествен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ВСТУПЛЕНИЕ В СИЛУ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вступает в силу с 01.01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Глава города                                                          А.А. Дерфле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54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720"/>
      <w:outlineLvl w:val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19:00Z</dcterms:created>
  <dc:creator>PEO</dc:creator>
  <dc:description/>
  <dc:language>en-US</dc:language>
  <cp:lastModifiedBy>1</cp:lastModifiedBy>
  <cp:lastPrinted>2005-11-17T08:42:00Z</cp:lastPrinted>
  <dcterms:modified xsi:type="dcterms:W3CDTF">2008-04-15T04:49:00Z</dcterms:modified>
  <cp:revision>75</cp:revision>
  <dc:subject/>
  <dc:title>                                                      Приложение к решению </dc:title>
</cp:coreProperties>
</file>